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P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e 40.14 (10 giugno 1995) di Massimo Tantig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o programma modifica alcune funzioni di libreria per miglio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spetto dei gadget proporzionali di GadTools, cioe` gli slider 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 Il loro knob � attualmente l'unico elemento della GUI di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appare "piatto": Prop3D conferisce loro un aspetto comple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imensionale proprio come gli altri gadget di sistema, e aggiung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o retinato allo sfondo del loro conteni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re che Prop3D modifica solo i gadget di GadTools, qualunque a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proporzionale custom viene lasciato com'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usare Prop3D dovete solo aggiungere la riga seguente all'i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vostra User-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&gt; NIL: Prop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o aver copiato Prop3D in una directory che si trovi nel path di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 esempio SYS:C oppure SYS: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mportante che Prop3D parta prima di qualunque programma che util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gadtools.library, per cui mettete il comando succitato tra le primis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e della vostra 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ternativa potete semplicemente copiare Prop3D con la sua icona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o cassetto WBStartup e dimenticarvene. Non togliete il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OTWA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rimuovere Prop3D potete lanciarlo una seconda volta oppure inv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TRL-C al suo processo. In questo modo il programma ripristina le fun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libreria originali ed esce. Assicuratevi che nessun programma 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do la gadtools.library mentre rimuovete Prop3D, altrimenti potreb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rsi dei crash di sistema spettacol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3D � stato provato con AmigaOS 2.04/3.0/3.1 ed Enforcer. Non dov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e alcun bug serio, ma non posso assolutamente garantire che funzion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e future versioni di AmigaOS (si spera che non ce ne sia bisog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oltre sotto AmigaOS 2.x funziona ma l'aspetto dei gadget � legger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 gradev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qualsiasi commento, suggerimento, domanda, segnalazione di bug, e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ttatemi al seguente indirizz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imo Tantig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Campagnoli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100 Novara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2:331/12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in via di allestimen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